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207/2/2023/</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mt. Seema Singhal w/o Shri Dharmendra Singhal r/o A-164, Raju Park, New Delhi-110062,</w:t>
      </w:r>
      <w:r>
        <w:rPr>
          <w:rFonts w:cs="Times New Roman" w:ascii="Times New Roman" w:hAnsi="Times New Roman"/>
          <w:b/>
          <w:sz w:val="23"/>
          <w:szCs w:val="23"/>
        </w:rPr>
        <w:t xml:space="preserve"> </w:t>
      </w:r>
      <w:r>
        <w:rPr>
          <w:rFonts w:cs="Times New Roman" w:ascii="Times New Roman" w:hAnsi="Times New Roman"/>
          <w:sz w:val="23"/>
          <w:szCs w:val="23"/>
        </w:rPr>
        <w:t>alleging professional misconduct on part of Dr. Sunder Lal Nursing Home, Khanpur Devli Road, New Delhi-110062.</w:t>
      </w:r>
    </w:p>
    <w:p>
      <w:pPr>
        <w:pStyle w:val="ListParagraph"/>
        <w:tabs>
          <w:tab w:val="clear" w:pos="720"/>
          <w:tab w:val="left" w:pos="9639" w:leader="none"/>
        </w:tabs>
        <w:spacing w:lineRule="auto" w:line="360" w:before="0" w:after="240"/>
        <w:ind w:left="0" w:right="-613" w:hanging="0"/>
        <w:jc w:val="both"/>
        <w:rPr/>
      </w:pPr>
      <w:r>
        <w:rPr>
          <w:sz w:val="23"/>
          <w:szCs w:val="23"/>
        </w:rPr>
        <w:t>The Order of the Executive Committee dated 04</w:t>
      </w:r>
      <w:r>
        <w:rPr>
          <w:sz w:val="23"/>
          <w:szCs w:val="23"/>
          <w:vertAlign w:val="superscript"/>
        </w:rPr>
        <w:t>th</w:t>
      </w:r>
      <w:r>
        <w:rPr>
          <w:sz w:val="23"/>
          <w:szCs w:val="23"/>
        </w:rPr>
        <w:t xml:space="preserve"> January, 2023 is reproduced herein-below:-</w:t>
      </w:r>
    </w:p>
    <w:p>
      <w:pPr>
        <w:pStyle w:val="Normal"/>
        <w:spacing w:lineRule="auto" w:line="360" w:before="0" w:after="24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Seema Singhal w/o Shri Dharmendra Singhal r/o A-164, Raju Park, New Delhi-110062,</w:t>
      </w:r>
      <w:r>
        <w:rPr>
          <w:rFonts w:cs="Verdana" w:ascii="Verdana" w:hAnsi="Verdana"/>
          <w:b/>
          <w:sz w:val="23"/>
          <w:szCs w:val="23"/>
        </w:rPr>
        <w:t xml:space="preserve"> </w:t>
      </w:r>
      <w:r>
        <w:rPr>
          <w:rFonts w:cs="Verdana" w:ascii="Verdana" w:hAnsi="Verdana"/>
          <w:sz w:val="23"/>
          <w:szCs w:val="23"/>
        </w:rPr>
        <w:t>alleging professional misconduct on part of Dr. Sunder Lal Nursing Home, Khanpur Devli Road, New Delhi-110062.</w:t>
      </w:r>
    </w:p>
    <w:p>
      <w:pPr>
        <w:pStyle w:val="Normal"/>
        <w:spacing w:lineRule="auto" w:line="360" w:before="120" w:after="240"/>
        <w:jc w:val="both"/>
        <w:rPr/>
      </w:pPr>
      <w:r>
        <w:rPr>
          <w:rFonts w:cs="Verdana" w:ascii="Verdana" w:hAnsi="Verdana"/>
          <w:sz w:val="23"/>
          <w:szCs w:val="23"/>
          <w:lang w:val="en-IN"/>
        </w:rPr>
        <w:t>The Executive Committee perused the complaint, written statement of Dr. Anil Vij Medical Director Dr. Sunder Lal Memorial Hospital and other documents on record</w:t>
      </w:r>
      <w:r>
        <w:rPr>
          <w:rFonts w:cs="Verdana" w:ascii="Verdana" w:hAnsi="Verdana"/>
          <w:sz w:val="23"/>
          <w:szCs w:val="23"/>
        </w:rPr>
        <w:t xml:space="preserve">. </w:t>
      </w:r>
    </w:p>
    <w:p>
      <w:pPr>
        <w:pStyle w:val="NoSpacing"/>
        <w:spacing w:lineRule="auto" w:line="360"/>
        <w:jc w:val="both"/>
        <w:rPr/>
      </w:pPr>
      <w:r>
        <w:rPr>
          <w:rFonts w:cs="Verdana" w:ascii="Verdana" w:hAnsi="Verdana"/>
          <w:sz w:val="23"/>
          <w:szCs w:val="23"/>
          <w:lang w:val="en-IN"/>
        </w:rPr>
        <w:t>It is noted that as per the complaint it is alleged that when she reported to the said Nursing Home at 04.30 am on 28.11.2020, as she was suffering from high BP, she was not given any treatment by the doctors present their and that the same constitute an act of medical negligence.</w:t>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jc w:val="both"/>
        <w:rPr/>
      </w:pPr>
      <w:r>
        <w:rPr>
          <w:rFonts w:cs="Verdana" w:ascii="Verdana" w:hAnsi="Verdana"/>
          <w:sz w:val="23"/>
          <w:szCs w:val="23"/>
          <w:lang w:val="en-IN"/>
        </w:rPr>
        <w:t xml:space="preserve">Dr. Anil Vij, Medical Director, Dr. Sunder Lal Memorial Hospital, in his written statement averred that as per the accounts of witnesses in the hospital, namely front office staff Mr Puneet, the nurse on duty, Ms Neha and housekeeping staff on duty, Mrs Razia, the complainant Smt Seema Singhal came to the hospital on the morning of 28.11.2020 at 04.30 am. As per the hospital regulations due to covid, she was asked about her complaints at the hospital gate by the guard on duty, Mr Totu and subsequently she was escorted inside. On approaching the counter, the husband of the patient Mr Dharmender Singhal demanded to see the doctor in an aggressive and urgent tone. He was not wearing mask so when he was told by Mr Puneet to put on mask he started using foul language and abusing him. He was asked about the complaints of the patient and he replied that patient was having headache and ghabrahat. The patient was seated and her vital parameters were checked by the nurse which were within normal limits while the husband was asked to make the payment for doctor consultation and prescription. The husband, Mr. Dharmender Singhal, insisted that the doctor should check the patient first while the consultation would be paid later. The reception staff cordially told complainant husband Mr Dharmender that the doctor can only write the observation and orders for the medicine on a prescription paper for which the registration has to be done and then the required medicine would be administered. On hearing this, the complainant’s husband started using abusive language towards the reception staff namely Mr Puneet and threatened him of dire consequences  if the treatment of the patient did not begin immediately. Meanwhile, the complainant Mrs Seema Singhal was sitting comfortably and her vital parameters had been measured by the staff nurse and were found to be normal. Complainant’s husband Mr Dharmender then began to take a video recording of the hospital staff and premises on his mobile phone alleging that his patient was not being attended properly. At this point, Mr Puneet dialled the emergency PCR number from his personal phone and told the police to come to the Nursing home as soon as possible since the patient’s attendant was creating rucus. The police PCR  attended the call within 30 minutes and upon coming to the hospital, they took the statement of Mrs Seema Singhal who began to alleged that the doctor did not see her in time. She did not complaint about any misbehaviour or any other thing to the visiting Police officer at that time. On listening to both the parties i.e Patient and the hospital staff, police simply told the complainant’s husband not to misbehave in the nursing home and pay the consultation fees for the treatment which is the procedure in non-emergency cases or else go to a government hospital since, there was no emergency. Upon hearing this, the husband started quarrelling with the police also that they are siding with the hospital staff and he left the hospital premises saying that he would like to go to some other Hospital.  The whole narration by the patient is a concocted story which clearly shows vindication as police officer who came to attend the complaint also told them to follow proper procedure to get the prescription after registration and payment of consultation charges. Had it been like the complainant is telling in the complaint, it would have been the first thing to tell the police but they just told that doctor did not attend to the complainant immediately and insisted on getting the registration and prescription paper form the reception counter. In any consultation doctor after examining the patient, writes notes and vital parameters in the prescription paper and then any orders are written regarding treatment which is carried by the nursing staff insisting on getting the registration and prescription paper was only for this sole reason. Complainant was not at all serious and did not require any injection or emergency treatment hence they were told to get the prescription. </w:t>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ind w:right="28" w:hanging="0"/>
        <w:jc w:val="both"/>
        <w:rPr/>
      </w:pPr>
      <w:r>
        <w:rPr>
          <w:rFonts w:cs="Verdana" w:ascii="Verdana" w:hAnsi="Verdana"/>
          <w:sz w:val="23"/>
          <w:szCs w:val="23"/>
          <w:lang w:val="en-IN"/>
        </w:rPr>
        <w:t>In view of the above, it is observed that the present case seems to be administrative in nature and the explanation given by Dr. Anil Vij, Medical Director, Dr. Sunder Lal Memorial Hospital, is found to be reasonable and satisfactory</w:t>
      </w:r>
      <w:r>
        <w:rPr>
          <w:rFonts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professional misconduct is made out on the part of doctor of Sunder Lal Nursing Home.</w:t>
      </w:r>
    </w:p>
    <w:p>
      <w:pPr>
        <w:pStyle w:val="NoSpacing"/>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rPr/>
      </w:pPr>
      <w:r>
        <w:rPr>
          <w:rFonts w:eastAsia="Verdana" w:cs="Verdana" w:ascii="Verdana" w:hAnsi="Verdana"/>
          <w:sz w:val="23"/>
          <w:szCs w:val="23"/>
        </w:rPr>
        <w:t xml:space="preserve"> </w:t>
      </w:r>
      <w:r>
        <w:rPr>
          <w:rFonts w:cs="Verdana" w:ascii="Verdana" w:hAnsi="Verdana"/>
          <w:sz w:val="23"/>
          <w:szCs w:val="23"/>
        </w:rPr>
        <w:t>(Dr. Arun Kumar Gupta),     (Dr. Raghav Agarwal),     (Dr. Ashwini Dalmiya)</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ab/>
        <w:t xml:space="preserve">       Member,</w:t>
        <w:tab/>
        <w:tab/>
        <w:tab/>
        <w:t xml:space="preserve">  Member,</w:t>
      </w:r>
    </w:p>
    <w:p>
      <w:pPr>
        <w:pStyle w:val="NoSpacing"/>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Executive Committee </w:t>
        <w:tab/>
        <w:t xml:space="preserv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 xml:space="preserve">    Sd/:</w:t>
        <w:tab/>
        <w:tab/>
      </w:r>
    </w:p>
    <w:p>
      <w:pPr>
        <w:pStyle w:val="NoSpacing"/>
        <w:rPr>
          <w:rFonts w:ascii="Verdana" w:hAnsi="Verdana" w:cs="Verdana"/>
          <w:sz w:val="23"/>
          <w:szCs w:val="23"/>
        </w:rPr>
      </w:pPr>
      <w:r>
        <w:rPr>
          <w:rFonts w:cs="Verdana" w:ascii="Verdana" w:hAnsi="Verdana"/>
          <w:sz w:val="23"/>
          <w:szCs w:val="23"/>
        </w:rPr>
        <w:t xml:space="preserve">(Dr. Amitesh Aggarwal),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ab/>
        <w:t xml:space="preserve">  </w:t>
      </w:r>
    </w:p>
    <w:p>
      <w:pPr>
        <w:pStyle w:val="Normal"/>
        <w:shd w:fill="FFFFFF" w:val="clear"/>
        <w:spacing w:lineRule="auto" w:line="360"/>
        <w:jc w:val="both"/>
        <w:rPr>
          <w:rFonts w:ascii="Verdana" w:hAnsi="Verdana" w:cs="Arial"/>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rmal"/>
        <w:tabs>
          <w:tab w:val="clear" w:pos="720"/>
          <w:tab w:val="left" w:pos="1644" w:leader="none"/>
        </w:tabs>
        <w:spacing w:lineRule="auto" w:line="360"/>
        <w:ind w:right="29" w:hanging="0"/>
        <w:jc w:val="both"/>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PlainText"/>
        <w:tabs>
          <w:tab w:val="clear" w:pos="720"/>
          <w:tab w:val="left" w:pos="0" w:leader="none"/>
        </w:tabs>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mt. Seema Singhal w/o Shri Dharmendra Singhal r/o A-164, Raju Park, New Delhi-110062.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Dr. Sunder Lal Nursing Home, Khanpur Devli Road, New Delhi-110062.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NoSpacing"/>
        <w:ind w:right="-397"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center"/>
        <w:rPr/>
      </w:pPr>
      <w:r>
        <w:rPr>
          <w:rFonts w:cs="Times New Roman" w:ascii="Times New Roman" w:hAnsi="Times New Roman"/>
          <w:sz w:val="23"/>
          <w:szCs w:val="23"/>
        </w:rPr>
        <w:tab/>
        <w:tab/>
        <w:tab/>
        <w:tab/>
        <w:tab/>
        <w:tab/>
        <w:tab/>
        <w:tab/>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center"/>
        <w:rPr>
          <w:rFonts w:ascii="Times New Roman" w:hAnsi="Times New Roman" w:cs="Times New Roman"/>
          <w:sz w:val="23"/>
          <w:szCs w:val="23"/>
        </w:rPr>
      </w:pPr>
      <w:r>
        <w:rPr>
          <w:rFonts w:cs="Times New Roman" w:ascii="Times New Roman" w:hAnsi="Times New Roman"/>
          <w:sz w:val="23"/>
          <w:szCs w:val="23"/>
        </w:rPr>
        <w:tab/>
        <w:tab/>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397" w:hanging="0"/>
        <w:rPr>
          <w:rFonts w:ascii="Times New Roman" w:hAnsi="Times New Roman" w:cs="Times New Roman"/>
        </w:rPr>
      </w:pPr>
      <w:r>
        <w:rPr>
          <w:rFonts w:cs="Times New Roman" w:ascii="Times New Roman" w:hAnsi="Times New Roman"/>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2-12-23T16:01:00Z</cp:lastPrinted>
  <dcterms:modified xsi:type="dcterms:W3CDTF">2023-03-15T06:59:00Z</dcterms:modified>
  <cp:revision>3438</cp:revision>
  <dc:subject/>
  <dc:title/>
</cp:coreProperties>
</file>